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IV/147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21 marca 2006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6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65, art.184 ustawy z dnia 30 czerwca 2005r, o finansach publicznych  (Dz. U z  2005r Nr 249 poz.2104 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 się  zmiany w planie przychodów budżetu gminy Kruszyna na 2006 r. następując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większenia planu przychodów  kwota 550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mniejszenia planu przychodów kwota     3.33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 do niniejszej 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zychodów ogółem po zmianach wynosi 658.468 zł.</w:t>
      </w:r>
    </w:p>
    <w:p>
      <w:pPr>
        <w:pStyle w:val="Paragraf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plan dochodów budżetu gminy Kruszyna na 2006 r. o kwotę 56.158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2/A, 2/B do niniejszej 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9.012.45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większa się plan wydatków budżetu gminy Kruszyna na 2006 o kwotę 606.158 zł</w:t>
      </w:r>
      <w:r>
        <w:rPr>
          <w:b/>
        </w:rPr>
        <w:t>.</w:t>
      </w:r>
    </w:p>
    <w:p>
      <w:pPr>
        <w:pStyle w:val="Heading3"/>
        <w:rPr/>
      </w:pPr>
      <w:r>
        <w:rPr>
          <w:b w:val="false"/>
          <w:u w:val="none"/>
        </w:rPr>
        <w:t>Zgodnie z załącznikiem  3/A, 3/C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mianach plan wydatków ogółem wynosi 9.350.252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4.</w:t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Dokonuje się przeniesień między działami i rozdziałami w planie wydatków budżetu gminy Kruszyna na 2006r następująco :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-zmniejszenia  kwota  189.142 zł.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-zwiększenia   kwota  189.142 zł.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Zgodnie z załącznikiem nr 3/B, 3/C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5.</w:t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Dokonuje się zmian w planie dochodów 2006r. z zadań zleconych z administracji rządowej, które podlegają odprowadzeniu do budżetu państwa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-zmniejszenia  kwota 600 zł.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-zwiększenia   kwota  600 zł.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Zgodnie z załącznikiem nr 4 do niniejszej uchwały</w:t>
        <w:tab/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 31 grud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IV/147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>z dnia 21 marc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W SPRAWIE ZMIAN PLANU PRZYCHODÓW I ROZCHODÓW BUDŻETU GMINY KRUSZYNA NA 2006 R. </w:t>
      </w:r>
      <w:r>
        <w:rPr/>
        <w:t xml:space="preserve">WEDŁUG DZIAŁÓW I ROZDZIAŁÓW KLASYFIKACJI BUDŻETOWEJ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162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ŚLENIE RODZAJU PRZY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YCHODY  Z ZACIĄGNIĘTYCH  POŻYCZEK I KREDYTÓW NA RYNKU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 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.0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=======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==============================================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PŁATY OTRZYMANYCH KRAJOWYCH POŻYCZEK I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REDYTÓW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 tym: spłata rat kapitałowych poży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============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3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============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chody - §  952 Pożyczka z WFOSWiGW  (+) 550.000 zł na modernizację                                                                (-) 3.332 zł. kotłownia  w budynku byłej szkoły w Kruszy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chody -§ 992 Spłata rat kapitałowych zaciągniętych pożyczek  3.332 zł.</w:t>
      </w:r>
    </w:p>
    <w:p>
      <w:pPr>
        <w:pStyle w:val="Normal"/>
        <w:ind w:left="666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2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IV/147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>z dnia 21 marc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WIĘKSZENIA PLANU DOCHODÓW BUDŻETU GMINY KRUSZYNA NA 2006r WEDŁUG WAŻNIEJSZYCH ŹRÓDEŁ DOCHODÓW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77"/>
        <w:gridCol w:w="1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ŹRÓDŁA DOCHOD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ŁASNE BUDŻETU GMI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stawowe dochody poda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001-udziały w podatku dochodowym od osób fizy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.5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6.62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zęść oświatow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.62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158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2/B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IV/147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>z dnia 21 marc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WIĘKSZENIA PLANU DOCHOD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6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5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ÓŻNE ROZLICZENIA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6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ść oświatowa subwencji ogólnej dla 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.6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6.158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3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IV/147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>z dnia 21 marc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WIĘKSZENIA PLANU WYDATK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5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6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4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6.1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at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.75023.         -  Gazetka Gminna” Głos Gminy „  9.538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1.80101.4270 – SP Jacków – wymiana okien  kwota 12.0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- SP Lgota Mała – wymiana okien kwota 24.2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0146 4300 – Dokształcanie nauczycieli 10.42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900. 90015 6050– Wydatki inwestycyjne na modernizację oświetlenia ulicznego na terenie gmin 550.000zł.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3/B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IV/147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z dnia 21 marc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PRZENIESIEŃ MIĘDZY DZIAŁAMI I ROZDZIAŁAMI W  PLANIE WYDATKÓW BUDŻETU </w:t>
      </w:r>
      <w:r>
        <w:rPr/>
        <w:t>GMINY KRUSZYNA N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782"/>
        <w:gridCol w:w="135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DZIAŁU ROZDZIAŁ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ARZANIE I ZAOPATRYWANIE W ENERGIĘ ELEKTRYCZNĄ, GAZ I WOD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arczanie wo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ogi publiczne powia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MIESZKANI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9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.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.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spodarka ściekowa i ochrona wó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PRZENIESIENIA WYDAT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.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3/C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IV/147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1 marca 2006 r.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PLANU WYDATKÓW BUDŻETU GMINY KRUSZYNA NA 2006R. WEDŁUG GRUP RODZAJOWYC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260"/>
        <w:gridCol w:w="900"/>
        <w:gridCol w:w="1260"/>
        <w:gridCol w:w="1080"/>
        <w:gridCol w:w="1080"/>
        <w:gridCol w:w="1135"/>
        <w:gridCol w:w="12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z tytułu poręczeń 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43.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41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1.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43.2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10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5.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5.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5.5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53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3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.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.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40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38.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1.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40.3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89.14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-)85.0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-)104.0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0.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89.14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.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.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.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4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IV/147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>z dnia 21 marc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W PLANIE DOCHODÓW BUDŻETU GMINY KRUSZYNA NA 2006r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ZADANIACH ZLECONYCH Z ADMINISTRACJI RZĄDOWEJ, KTÓRE PO0DLEGAJĄ ODPROWADZENIU DO BUDŻETU PAŃSTWA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Piotr Włodarczyk</dc:creator>
  <dc:description/>
  <cp:keywords/>
  <dc:language>en-US</dc:language>
  <cp:lastModifiedBy>Piotr Włodarczyk</cp:lastModifiedBy>
  <dcterms:modified xsi:type="dcterms:W3CDTF">2006-11-21T09:20:00Z</dcterms:modified>
  <cp:revision>1</cp:revision>
  <dc:subject/>
  <dc:title>UCHWAŁA  Nr XXIV/147/06</dc:title>
</cp:coreProperties>
</file>